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 xml:space="preserve">13 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uk-UA"/>
        </w:rPr>
        <w:t>8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2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аснокутський р-н, с-ще Дублянка,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«Готель «Власта»,</w:t>
              <w:br/>
              <w:t xml:space="preserve"> код за ЄДРПОУ 313624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, </w:t>
              <w:br/>
              <w:t>код за ЄДРПОУ 143035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6999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Новокиївське шосе, 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0:00Z</dcterms:created>
  <dc:creator>svetlana</dc:creator>
  <dc:description/>
  <cp:keywords/>
  <dc:language>en-US</dc:language>
  <cp:lastModifiedBy>svetlana</cp:lastModifiedBy>
  <dcterms:modified xsi:type="dcterms:W3CDTF">2021-08-13T12:21:00Z</dcterms:modified>
  <cp:revision>13</cp:revision>
  <dc:subject/>
  <dc:title>Додаток 2 до наказу  </dc:title>
</cp:coreProperties>
</file>